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екционных воро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8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11.23.12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677 51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>г. Одинцово, ул. Транспортная, д. 8, стр.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с даты подписания Договора по 31.07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еречисляет аванс в размере 2 338 758 (два миллиона триста тридцать восемь тысяч семьсот пятьдесят восемь) рублей 00 копеек, в том числе НДС 20 % - 389 793 (триста восемьдесят девять тысяч семьсот девяносто три) рубля 00 копеек, на основании счета Поставщика в течение 5 (пяти) рабочих дней с даты подписания Договора. При этом Поставщик в 3-х 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транспортной накладной, а также заверенных в установленном порядке копий сертификатов качества или соответствия установленного образца на Товар, на основании счета Поставщика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2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2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24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екционных во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51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6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63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51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4T06:18:00Z</dcterms:modified>
  <cp:revision>645</cp:revision>
  <dc:subject/>
  <dc:title>Документация о закупке из единственного источника</dc:title>
</cp:coreProperties>
</file>